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《内战烽火》教案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道全面内战爆发前后基本史实：重庆谈判和《双十协定》；全面内战的爆发；刘邓大军挺进大别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通过思考“毛泽东为什么要去重庆谈判”培养学生在独立思考的基础上得出结论的能力；通过阅读史料（文字和图片），提高解读的基本技能，掌握从材料中获取知识、处理历史信息的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中国共产党为争取和平、民主所做的努力，感知和平来之不易。增强学生维护和平民主的自觉性，并增强对党的热爱之情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重难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重庆谈判、挺进大别山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挺进大别山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过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复习导入：如果你生在抗日战争时期，抗日战争胜利了，你最大的愿望是什么？和平的愿望能实现吗？今天我们来共同学习</w:t>
      </w:r>
      <w:r>
        <w:rPr>
          <w:rFonts w:ascii="宋体;SimSun" w:hAnsi="宋体;SimSun" w:cs="Arial"/>
          <w:sz w:val="24"/>
        </w:rPr>
        <w:t>《内战烽火》，师板书――内战烽火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重庆谈判：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出示材料一：（幻灯片：蒋邀毛赴渝电报内容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这封电报的主要内容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蒋介石邀请毛泽东去重庆谈和平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出示材料二：（幻灯片：美国军用飞机空运国民党军队到内战前线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幅图片说明蒋介石在干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积极准备内战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思考：（出示幻灯片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联系材料一二，蒋介石是真的要和平吗？他电邀毛泽东的真实目的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为进一步赢得准备内战的时间，为了欺骗人民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如果你是毛泽东，面对此种情况，你会去重庆谈判吗？为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去重庆谈判；为了尽一切可能争取国内和平，戳穿蒋介石假和平的阴谋。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这次和谈达成什么成果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签订了和平建国的“双十协定”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读“双十协定”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双十协定”中规定的“坚决避免内战”最终实现了吗？内战爆发的标志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答，（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对中原解放区发动进攻。）（</w:t>
      </w:r>
      <w:r>
        <w:rPr>
          <w:sz w:val="24"/>
        </w:rPr>
        <w:t>教师补充：战争的性质：美帝国主义出钱出枪、蒋介石出人的一场反共反人民的内战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转战陕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全面内战爆发后，蒋对我解放区发动全面进攻，没想到损失惨重。在第二年由全面进攻改为重点进攻，如：</w:t>
      </w: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蒋调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大军大举进攻我陕甘宁解放区，而当时的西北解放军只有两万多人，众寡悬殊，中共中央主动撤离延安，转战陕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片（毛泽东转战陕北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敌众我寡的严峻形势，中共中央采取了哪些措施来粉碎敌人多次进攻的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如：</w:t>
      </w:r>
      <w:r>
        <w:rPr>
          <w:sz w:val="24"/>
        </w:rPr>
        <w:t>主动撤离──保存实力；“蘑菇”战术──拖垮</w:t>
      </w:r>
      <w:r>
        <w:rPr>
          <w:sz w:val="24"/>
        </w:rPr>
        <w:t>、围歼</w:t>
      </w:r>
      <w:r>
        <w:rPr>
          <w:sz w:val="24"/>
        </w:rPr>
        <w:t>敌人；</w:t>
      </w:r>
      <w:r>
        <w:rPr>
          <w:sz w:val="24"/>
        </w:rPr>
        <w:t>布</w:t>
      </w:r>
      <w:r>
        <w:rPr>
          <w:sz w:val="24"/>
        </w:rPr>
        <w:t>“口袋”</w:t>
      </w:r>
      <w:r>
        <w:rPr>
          <w:sz w:val="24"/>
        </w:rPr>
        <w:t>阵</w:t>
      </w:r>
      <w:r>
        <w:rPr>
          <w:sz w:val="24"/>
        </w:rPr>
        <w:t>──全歼敌军。</w:t>
      </w:r>
      <w:r>
        <w:rPr>
          <w:rFonts w:cs="宋体;SimSun"/>
          <w:sz w:val="24"/>
        </w:rPr>
        <w:t>制定并执行了正确的作战方针和作战方法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此你有何认识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认识：党的正确领导是革命胜利的关键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制定正确的作战方针和灵活的战略战术，到</w:t>
      </w: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夏国共军事力量对比发生了很大变化，战略进攻的条件具备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挺进大别山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 </w:t>
      </w: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夏刘邓大军挺进</w:t>
      </w:r>
      <w:r>
        <w:rPr>
          <w:rFonts w:ascii="宋体;SimSun" w:hAnsi="宋体;SimSun" w:cs="宋体;SimSun"/>
          <w:sz w:val="24"/>
        </w:rPr>
        <w:t>大别山</w:t>
      </w:r>
      <w:r>
        <w:rPr>
          <w:rFonts w:ascii="宋体;SimSun" w:hAnsi="宋体;SimSun" w:cs="宋体;SimSun"/>
          <w:sz w:val="24"/>
        </w:rPr>
        <w:t>拉开了战略进攻的序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“挺进大别山示意图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教材，学生思考：刘邓大军</w:t>
      </w:r>
      <w:r>
        <w:rPr>
          <w:rFonts w:ascii="宋体;SimSun" w:hAnsi="宋体;SimSun" w:cs="宋体;SimSun"/>
          <w:sz w:val="24"/>
        </w:rPr>
        <w:t>为什么</w:t>
      </w:r>
      <w:r>
        <w:rPr>
          <w:rFonts w:ascii="宋体;SimSun" w:hAnsi="宋体;SimSun" w:cs="宋体;SimSun"/>
          <w:sz w:val="24"/>
        </w:rPr>
        <w:t>要挺进</w:t>
      </w:r>
      <w:r>
        <w:rPr>
          <w:rFonts w:ascii="宋体;SimSun" w:hAnsi="宋体;SimSun" w:cs="宋体;SimSun"/>
          <w:sz w:val="24"/>
        </w:rPr>
        <w:t>大别山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时蒋介石把他的主要兵力集中于陕北、山东搞重点进攻，而大别山地区力量薄弱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挺进大别山，可以威胁国民党统治中心南京和武汉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学生思考教材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动脑筋：为什么说</w:t>
      </w:r>
      <w:r>
        <w:rPr>
          <w:rFonts w:ascii="宋体;SimSun" w:hAnsi="宋体;SimSun" w:cs="宋体;SimSun"/>
          <w:sz w:val="24"/>
        </w:rPr>
        <w:t>刘邓大军挺进大别山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人民解放军转入战略进攻</w:t>
      </w:r>
      <w:r>
        <w:rPr>
          <w:rFonts w:ascii="宋体;SimSun" w:hAnsi="宋体;SimSun" w:cs="宋体;SimSun"/>
          <w:sz w:val="24"/>
        </w:rPr>
        <w:t>的开始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刘邓大军挺进中原，战场由解放区转向国统区，我军由守转攻，开始了外线作战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开辟了大别山根据地，直接威胁到国民党统治中心南京和湖北重镇武汉，作用相当大。同时，其他各战场也转入进攻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小结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重庆谈判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《双十协定》――全面内战爆发――转战陕北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（粉碎敌人的进攻）――刘邓大军挺进大别山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（战略进攻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测评演练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抗日战争胜利后，积极支持蒋介石发动内战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日本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美国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苏联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英国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人们的目光聚集重庆，此时此地发生的重大事件是（　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国民政府迁都重庆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国共两党重庆谈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政治协商会议召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民解放军解放重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毛泽东去重庆谈判的目的是</w:t>
      </w:r>
      <w:r>
        <w:rPr>
          <w:rFonts w:ascii="宋体;SimSun" w:hAnsi="宋体;SimSun" w:cs="宋体;SimSun"/>
          <w:sz w:val="24"/>
        </w:rPr>
        <w:t>：①</w:t>
      </w:r>
      <w:r>
        <w:rPr>
          <w:rFonts w:ascii="宋体;SimSun" w:hAnsi="宋体;SimSun" w:cs="宋体;SimSun"/>
          <w:sz w:val="24"/>
        </w:rPr>
        <w:t>组织领导国统区的反内战运动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到重庆考察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戳穿蒋介石假和平的阴谋，尽一切可能争取国内和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③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③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③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③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陪同毛泽东去重庆谈判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周恩来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朱德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刘少奇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任弼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全面内战爆发的标志是国民党军队进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陕甘宁解放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原解放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山东解放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苏北解放区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</w:t>
      </w: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解放战争形势起了一个根本的变化。这一转变</w:t>
      </w:r>
      <w:r>
        <w:rPr>
          <w:rFonts w:ascii="宋体;SimSun" w:hAnsi="宋体;SimSun" w:cs="Arial"/>
          <w:sz w:val="24"/>
        </w:rPr>
        <w:t>，是以解放军渡过黄河向南进攻，把战争推进到国民党统治区为标志的。”这段话所指的历史事件是：</w:t>
      </w:r>
      <w:r>
        <w:rPr>
          <w:rFonts w:ascii="宋体;SimSun" w:hAnsi="宋体;SimSun" w:cs="Arial"/>
          <w:sz w:val="24"/>
        </w:rPr>
        <w:t>（　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、重庆谈判开始          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、《双十协定》签订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刘邓大军</w:t>
      </w:r>
      <w:r>
        <w:rPr>
          <w:rFonts w:ascii="宋体;SimSun" w:hAnsi="宋体;SimSun" w:cs="Arial"/>
          <w:sz w:val="24"/>
        </w:rPr>
        <w:t>挺</w:t>
      </w:r>
      <w:r>
        <w:rPr>
          <w:rFonts w:ascii="宋体;SimSun" w:hAnsi="宋体;SimSun" w:cs="Arial"/>
          <w:sz w:val="24"/>
        </w:rPr>
        <w:t xml:space="preserve">进大别山   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国民党进攻中原解放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刘邓大军开辟大别山根据地，严重威胁了：①南京②武汉③上海④重庆（　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③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②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③④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④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板书设计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战烽火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重庆谈判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《双十协定》――全面内战爆发――转战陕北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（粉碎敌人的进攻）――刘邓大军挺进大别山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（战略进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2:00Z</dcterms:created>
  <dc:creator>http://mykonglong.taobao.com</dc:creator>
  <dc:description/>
  <cp:keywords/>
  <dc:language>en-US</dc:language>
  <cp:lastModifiedBy>MKL</cp:lastModifiedBy>
  <dcterms:modified xsi:type="dcterms:W3CDTF">2013-07-18T16:26:00Z</dcterms:modified>
  <cp:revision>15</cp:revision>
  <dc:subject/>
  <dc:title/>
</cp:coreProperties>
</file>